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40080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0. október 20-á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7/2020. (X.20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október 20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Beszámoló Hajdúszoboszló város 2020. évi költségvetése első 9 hónapjának végrehajtásáról </w:t>
      </w:r>
      <w:r>
        <w:rPr>
          <w:i/>
          <w:sz w:val="24"/>
          <w:szCs w:val="24"/>
        </w:rPr>
        <w:t xml:space="preserve">(A 2020. október 22-i képviselő-testületi ülés 4. napirendi pontja)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nappali szociális ellátások (kiemelten a hajléktalan ellátás) biztosításáról </w:t>
      </w:r>
      <w:r>
        <w:rPr>
          <w:i/>
          <w:sz w:val="24"/>
          <w:szCs w:val="24"/>
        </w:rPr>
        <w:t xml:space="preserve">(A 2020. október 22-i képviselő-testületi ülés 11. napirendi pontja) 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Beszámoló Hajdúszoboszló város 2020. évi költségvetése első 9 hónapjának végrehaj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/2020.(X.20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Hajdúszoboszló város 2020. évi költségvetése első 9 hónapjának végrehajtásáról szóló beszámolót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október 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Előterjesztés nappali szociális ellátások (kiemelten a hajléktalan ellátás) biztosításáról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/2020.(X.20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jdúszoboszló Város Önkormányzatának Képviselő-testülete a téli moratorium idejére a városban élő lakosság számára a kihűlés és fagyásveszély elhárítása érdekében krízisszállót üzemeltet a Hajdúszoboszló, Gönczy Pál u. 6-8. szám alatti telephelyen. A pandémiás helyzetre való tekintettel a krízisszállót igénybe kívánó lakosok számára a szokos orvosi és szűrővizsgálatokon felül, a CIVID-19 vírusfertőzés miatt a vérszérumban kimutatható IgG ellenanyagszint mérésére alkalmas teszt elvégzése szükséges, melynek lebonyolítását és költségét a működtetéssel megbízott Hajdúszoboszlói Kistérségi Szociális, Család- és Gyermekjóléti Központ számára e feladatokra biztosított keretösszegből fedezi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lang w:val="en-US"/>
        </w:rPr>
        <w:t>Ezzel egyidejűleg a COVID-19 vírusra pozitív esetek elkülönítésére a Gönczy Pál u. 6-8. szám alatti szakemberlakást jelöli ki, a feladatellátás céljára felkéri a Hajdúszoboszlói Nonprofit Zrt.-t, melyhez az 1/2020. (I.23.) számú városi költségvetés tartaléka terhére …….. Ft keretösszeget biztosít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4"/>
          <w:szCs w:val="24"/>
          <w:lang w:val="en-US"/>
        </w:rPr>
        <w:t>Hajdúszoboszló Város Önkormányzatának Képviselő-test</w:t>
      </w:r>
      <w:r>
        <w:rPr>
          <w:sz w:val="24"/>
          <w:szCs w:val="24"/>
          <w:lang w:val="en-US"/>
        </w:rPr>
        <w:t xml:space="preserve">ülete támogatja a hajléktalan személyek és a nappali ellátások érdekében, a szociális igazgatásról és szociális ellátásokról szóló 1993. évi III. törvény 65/E. §-a alapján, az </w:t>
      </w:r>
      <w:r>
        <w:rPr>
          <w:b/>
          <w:bCs/>
          <w:sz w:val="24"/>
          <w:szCs w:val="24"/>
          <w:lang w:val="en-US"/>
        </w:rPr>
        <w:t>utcai szociális munka ellátásának</w:t>
      </w:r>
      <w:r>
        <w:rPr>
          <w:sz w:val="24"/>
          <w:szCs w:val="24"/>
          <w:lang w:val="en-US"/>
        </w:rPr>
        <w:t xml:space="preserve"> biztosítását. A feladat ellátásával a Hajdúszoboszlói Kistérségi Szociális, Család- és Gyermekjóléti Központ (Hajdúszoboszló, Kossuth u. 15.) szociális szolgáltató intézményt bízza meg, jelenlegi telephelyén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lang w:val="en-US"/>
        </w:rPr>
        <w:t>Ezzel egyidejűleg felk</w:t>
      </w:r>
      <w:r>
        <w:rPr>
          <w:sz w:val="24"/>
          <w:szCs w:val="24"/>
          <w:lang w:val="en-US"/>
        </w:rPr>
        <w:t xml:space="preserve">éri a Hajdúszoboszlói Kistérségi Többcélú Társulás Társulási Tanácsát, hogy az általa fenntartott intézmény a fenti feladatot ellássa és alapdokumentumainak módosítását kezdeményezze, a módosított szakmai programot elfogadni szíveskedjen, valamint működési engedélyezési eljárást nyújtson be a hatósághoz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azonnal, folyamato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Felelős</w:t>
      </w:r>
      <w:r>
        <w:rPr>
          <w:sz w:val="24"/>
          <w:szCs w:val="24"/>
          <w:lang w:val="en-US"/>
        </w:rPr>
        <w:t>:    jegyző, irodavezető-helyettes, HKSZK int</w:t>
      </w:r>
      <w:r>
        <w:rPr>
          <w:sz w:val="24"/>
          <w:szCs w:val="24"/>
          <w:lang w:val="en-US"/>
        </w:rPr>
        <w:t>ézményvezető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4"/>
          <w:szCs w:val="24"/>
          <w:lang w:val="en-US"/>
        </w:rPr>
        <w:t>Hajdúszoboszló Város Önkormányzatának Képviselő-test</w:t>
      </w:r>
      <w:r>
        <w:rPr>
          <w:sz w:val="24"/>
          <w:szCs w:val="24"/>
          <w:lang w:val="en-US"/>
        </w:rPr>
        <w:t xml:space="preserve">ülete támogatja a hajléktalanok nappali ellátása érdekében, a szociális igazgatásról és szociális ellátásokról szóló 1993. évi III. törvény 65/F. §-a alapján, </w:t>
      </w:r>
      <w:r>
        <w:rPr>
          <w:b/>
          <w:bCs/>
          <w:sz w:val="24"/>
          <w:szCs w:val="24"/>
          <w:lang w:val="en-US"/>
        </w:rPr>
        <w:t>hajléktalanok nappali melegedőjének</w:t>
      </w:r>
      <w:r>
        <w:rPr>
          <w:sz w:val="24"/>
          <w:szCs w:val="24"/>
          <w:lang w:val="en-US"/>
        </w:rPr>
        <w:t xml:space="preserve"> biztosítását. A feladat ellátásával a Hajdúszoboszlói Kistérségi Szociális, Család- és Gyermekjóléti Központ (Hajdúszoboszló, Kossuth u. 15.) szociális szolgáltató intézményt bízza meg. A feladat végrehajtásához új telephely bevonását tartja szükségesnek, ennek érdekében ingatlan vásárlásával kapcsolatos tárgyalások megkezdésével megbízza a szakbizottságot és a jegyzőt. A tárgyalások eredményéről új előterjesztés keretében tájékoztatja a Hajdúszoboszlói Polgármesteri Hivatal a döntéshozókat. 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2021. m</w:t>
      </w:r>
      <w:r>
        <w:rPr>
          <w:sz w:val="24"/>
          <w:szCs w:val="24"/>
          <w:lang w:val="en-US"/>
        </w:rPr>
        <w:t>ájus 3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u w:val="single"/>
          <w:lang w:val="en-US"/>
        </w:rPr>
        <w:t>Felelős</w:t>
      </w:r>
      <w:r>
        <w:rPr>
          <w:sz w:val="24"/>
          <w:szCs w:val="24"/>
          <w:lang w:val="en-US"/>
        </w:rPr>
        <w:t>:    szakbizotts</w:t>
      </w:r>
      <w:r>
        <w:rPr>
          <w:sz w:val="24"/>
          <w:szCs w:val="24"/>
          <w:lang w:val="en-US"/>
        </w:rPr>
        <w:t>ág elnöke, jegyző, irodavezető-helyettes, HKSZK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intézményvezető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4"/>
          <w:szCs w:val="24"/>
          <w:lang w:val="en-US"/>
        </w:rPr>
        <w:t>Hajdúszoboszló Város Önkormányzatának Képviselő-test</w:t>
      </w:r>
      <w:r>
        <w:rPr>
          <w:sz w:val="24"/>
          <w:szCs w:val="24"/>
          <w:lang w:val="en-US"/>
        </w:rPr>
        <w:t>ülete jelenleg a Baptista Tevékeny Szeretet Misszió által fenntartott, Új Esély Központ intézményük által a városban működtetni kívánt, szenvedélybeteg és pszichiátriai nappali ellátást biztosítására, nem kíván feladat-ellátási  szerződést kötn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azonnal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  <w:u w:val="single"/>
          <w:lang w:val="en-US"/>
        </w:rPr>
        <w:t>Felelős</w:t>
      </w:r>
      <w:r>
        <w:rPr>
          <w:sz w:val="24"/>
          <w:szCs w:val="24"/>
          <w:lang w:val="en-US"/>
        </w:rPr>
        <w:t>:  jegyző, irodavezető-helyettes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november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leíró</w:t>
      </w:r>
    </w:p>
    <w:p>
      <w:pPr>
        <w:pStyle w:val="Normal"/>
        <w:autoSpaceDE w:val="false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0:00Z</dcterms:created>
  <dc:creator>terem</dc:creator>
  <dc:description/>
  <cp:keywords/>
  <dc:language>en-US</dc:language>
  <cp:lastModifiedBy>Bukta Józsefné</cp:lastModifiedBy>
  <cp:lastPrinted>2020-11-02T08:16:00Z</cp:lastPrinted>
  <dcterms:modified xsi:type="dcterms:W3CDTF">2020-11-03T12:37:00Z</dcterms:modified>
  <cp:revision>3</cp:revision>
  <dc:subject/>
  <dc:title>JEGYZŐKÖNYV</dc:title>
</cp:coreProperties>
</file>